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MOTIVAZIONE DELLA TARGA DI ONORIFICENZA</w:t>
      </w:r>
    </w:p>
    <w:p>
      <w:pPr>
        <w:pStyle w:val="Normal"/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a </w:t>
      </w:r>
      <w:r>
        <w:rPr>
          <w:b/>
          <w:sz w:val="28"/>
          <w:szCs w:val="28"/>
          <w:u w:val="single"/>
        </w:rPr>
        <w:t xml:space="preserve">VICO CAPPATO </w:t>
      </w:r>
      <w:r>
        <w:rPr>
          <w:sz w:val="28"/>
          <w:szCs w:val="28"/>
          <w:u w:val="single"/>
        </w:rPr>
        <w:t>(Partigiano Walter)</w:t>
      </w:r>
    </w:p>
    <w:p>
      <w:pPr>
        <w:pStyle w:val="Normal"/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Ludovico CAPPATO, classe 1924 (recentemente scomparso), è stato, nel 1948, tra i Fondatori della Federazione Italiana Volontari della Libertà. Nel suo comportamento, in montagna e dopo, troviamo i valori che ci ispirano.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Basterebbero già due episodi.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La </w:t>
      </w:r>
      <w:r>
        <w:rPr>
          <w:szCs w:val="24"/>
          <w:u w:val="single"/>
        </w:rPr>
        <w:t>prima vicenda</w:t>
      </w:r>
      <w:r>
        <w:rPr>
          <w:szCs w:val="24"/>
        </w:rPr>
        <w:t xml:space="preserve"> tratta del suo fermo rifiuto a prendere la tessera del Partito; perché, si sa, qui operavano quasi escusivamente </w:t>
      </w:r>
      <w:r>
        <w:rPr>
          <w:i/>
          <w:szCs w:val="24"/>
        </w:rPr>
        <w:t>formazioni garibaldine</w:t>
      </w:r>
      <w:r>
        <w:rPr>
          <w:szCs w:val="24"/>
        </w:rPr>
        <w:t>, le quali tutte avevano, oltre al Comandante, il Commissario politico: insomma, si chiedeva un adesione piena alla ideologia. Alla fine VICO la spuntò, al prezzo di essere allontanato come zona di operazioni ed inoltre, successivamente, amarezze, incomprensioni, ostracismo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La </w:t>
      </w:r>
      <w:r>
        <w:rPr>
          <w:szCs w:val="24"/>
          <w:u w:val="single"/>
        </w:rPr>
        <w:t>seconda vicenda</w:t>
      </w:r>
      <w:r>
        <w:rPr>
          <w:szCs w:val="24"/>
        </w:rPr>
        <w:t xml:space="preserve"> si riferisce alle giornate immediatamente seguenti la Liberazione, giorni di felicità ma anche momenti tremendi, con non pochi casi di giustizia sommaria: nell’attesa che si insediassero le forze angloamericane c’erano i “</w:t>
      </w:r>
      <w:r>
        <w:rPr>
          <w:i/>
          <w:szCs w:val="24"/>
        </w:rPr>
        <w:t>Tribunali del popolo</w:t>
      </w:r>
      <w:r>
        <w:rPr>
          <w:szCs w:val="24"/>
        </w:rPr>
        <w:t>”, i quali giudicavano nelle piazze. VICO raccontava che un “</w:t>
      </w:r>
      <w:r>
        <w:rPr>
          <w:i/>
          <w:szCs w:val="24"/>
        </w:rPr>
        <w:t>tribunale</w:t>
      </w:r>
      <w:r>
        <w:rPr>
          <w:szCs w:val="24"/>
        </w:rPr>
        <w:t>” era ad Oneglia, in piazza Dante, il Rondò. Lui con i suoi, che erano ormai a Capo Berta, furono richiesti di affrettare il passo perché in città succedevano brutte cose. Dapprima intervennero per coprire con i propri corpi una ragazza che era stata denudata ed esposta alla folla: riuscirono a mitigare la situazione e lasciar passare il momento. Poi in piazza trovarono alcuni che stavano per essere giustiziati. Erano del campo avverso, ma non tutti si erano macchiati di delitti e non meritavano la fucilazione immediata. Il Comandante di VICO, con il convinto sostegno dei suoi uomini, si oppose e garantì che gli imputati potessero esser sottoposti a un regolare processo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Ecco, in due concetti, </w:t>
      </w:r>
      <w:r>
        <w:rPr>
          <w:szCs w:val="24"/>
          <w:u w:val="single"/>
        </w:rPr>
        <w:t xml:space="preserve">alcuni principi che Vico CAPPATO, Partigiano </w:t>
      </w:r>
      <w:r>
        <w:rPr>
          <w:i/>
          <w:szCs w:val="24"/>
          <w:u w:val="single"/>
        </w:rPr>
        <w:t>Walter</w:t>
      </w:r>
      <w:r>
        <w:rPr>
          <w:szCs w:val="24"/>
        </w:rPr>
        <w:t xml:space="preserve">, ha contribuito a inculcare nella nascente nuova Repubblica Italiana: 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szCs w:val="24"/>
        </w:rPr>
      </w:pPr>
      <w:r>
        <w:rPr>
          <w:szCs w:val="24"/>
        </w:rPr>
        <w:t>non ideologie imposte, ma libertà e autonomia di pensiero;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>
          <w:szCs w:val="24"/>
        </w:rPr>
        <w:t>non giustizia sommaria, perché a chiunque sono dovute le garanzie processuali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VICO ed i Patrioti della Federazione Italiana Volontari della Libertà ci hanno consegnato questi valori occidentali, cristiani e liberali, che attingono alle tradizioni italiche del diritto romano e delle libertà comunali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(a cura di Valter LAZZAR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title">
    <w:name w:val="page-title"/>
    <w:basedOn w:val="Carpredefinitoparagrafo"/>
    <w:qFormat/>
    <w:rPr/>
  </w:style>
  <w:style w:type="character" w:styleId="Authorvideo">
    <w:name w:val="author-video"/>
    <w:basedOn w:val="Carpredefinitoparagrafo"/>
    <w:qFormat/>
    <w:rPr/>
  </w:style>
  <w:style w:type="character" w:styleId="Date">
    <w:name w:val="date"/>
    <w:basedOn w:val="Carpredefinitoparagrafo"/>
    <w:qFormat/>
    <w:rPr/>
  </w:style>
  <w:style w:type="character" w:styleId="Ata11y">
    <w:name w:val="at_a11y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48:00Z</dcterms:created>
  <dc:creator>Valter</dc:creator>
  <dc:description/>
  <cp:keywords/>
  <dc:language>en-US</dc:language>
  <cp:lastModifiedBy>Nico Nante</cp:lastModifiedBy>
  <cp:lastPrinted>2022-09-19T20:08:00Z</cp:lastPrinted>
  <dcterms:modified xsi:type="dcterms:W3CDTF">2022-09-25T19:52:00Z</dcterms:modified>
  <cp:revision>12</cp:revision>
  <dc:subject/>
  <dc:title/>
</cp:coreProperties>
</file>